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3 до Програми</w:t>
      </w:r>
    </w:p>
    <w:p>
      <w:pPr>
        <w:pStyle w:val="Normal"/>
        <w:spacing w:lineRule="auto" w:line="240" w:before="0" w:after="0"/>
        <w:ind w:left="8931" w:right="-3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езультативні показники Програми охорони навколишнього природного середовища Чернігівської області на 2021 – </w:t>
      </w:r>
      <w:r>
        <w:rPr/>
        <w:t>2027 роки</w:t>
      </w:r>
    </w:p>
    <w:tbl>
      <w:tblPr>
        <w:tblW w:w="13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55"/>
        <w:gridCol w:w="21"/>
        <w:gridCol w:w="1276"/>
        <w:gridCol w:w="1275"/>
        <w:gridCol w:w="1276"/>
        <w:gridCol w:w="1357"/>
        <w:gridCol w:w="6"/>
        <w:gridCol w:w="1270"/>
        <w:gridCol w:w="6"/>
        <w:gridCol w:w="1270"/>
        <w:gridCol w:w="6"/>
        <w:gridCol w:w="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диниця вимі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рі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рі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рік</w:t>
            </w:r>
          </w:p>
        </w:tc>
      </w:tr>
      <w:tr>
        <w:trPr>
          <w:trHeight w:val="337" w:hRule="atLeast"/>
        </w:trPr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хорона і раціональне використання водних ресурсі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реконструйованих (збудованих) каналізаційних очисн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реконструйованих каналізаційних насосних стан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реконструйованих мереж кан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ількість водних об’єктів, на яких поліпшено технічний та екологічний 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затампанованих недіючих безхазяйних артезіанських свердл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0</w:t>
            </w:r>
          </w:p>
        </w:tc>
      </w:tr>
      <w:tr>
        <w:trPr>
          <w:trHeight w:val="359" w:hRule="atLeast"/>
        </w:trPr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хорона та раціональне використання природних рослинних ресурсів, збереження природно-заповідного фонду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розроблених проєктів землеустрою для територій та об’єктів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менш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</w:tr>
      <w:tr>
        <w:trPr>
          <w:trHeight w:val="359" w:hRule="atLeast"/>
        </w:trPr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Збирання, зберігання, перевезення, відновлення і видалення відходів 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ількість облаштованих/ліквідованих сміттєзвал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</w:tr>
      <w:tr>
        <w:trPr>
          <w:trHeight w:val="9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видалених непридатних до використання хімічних засобів захисту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66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менше 44,5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 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рганізація системи екологічного моніторингу довкілля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проведених досліджень стану атмосферного повіт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проведених досліджень стану поверхневих водо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</w:tr>
      <w:tr>
        <w:trPr/>
        <w:tc>
          <w:tcPr>
            <w:tcW w:w="1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ука, інформація і осві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проведених екологічних конкурсів «Одна планета – одне майбутнє» та фестивалю «Життя в стилі «Е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часників конкурсу та фестива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менше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иготовлення та друк поліграфічних матеріалів екологіч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Кількість проведених процедур стратегічної екологічної оцінки документів державного пла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.о. директора Департаменту екології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а природних ресурсів Чернігівської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бласної державної адміністрації</w:t>
        <w:tab/>
        <w:tab/>
        <w:tab/>
        <w:tab/>
        <w:tab/>
        <w:tab/>
        <w:tab/>
        <w:tab/>
        <w:tab/>
        <w:tab/>
        <w:tab/>
        <w:t>Олександр ЛОСЬ</w:t>
      </w:r>
    </w:p>
    <w:p>
      <w:pPr>
        <w:pStyle w:val="Normal"/>
        <w:spacing w:before="0" w:after="16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37:00Z</dcterms:created>
  <dc:creator>Lena</dc:creator>
  <dc:description/>
  <cp:keywords/>
  <dc:language>en-US</dc:language>
  <cp:lastModifiedBy>User</cp:lastModifiedBy>
  <cp:lastPrinted>2024-08-13T16:40:00Z</cp:lastPrinted>
  <dcterms:modified xsi:type="dcterms:W3CDTF">2024-09-23T10:14:00Z</dcterms:modified>
  <cp:revision>10</cp:revision>
  <dc:subject/>
  <dc:title/>
</cp:coreProperties>
</file>